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土壤质量推荐性国家标准项目申请汇总表</w:t>
      </w:r>
      <w:bookmarkStart w:id="0" w:name="_GoBack"/>
      <w:bookmarkEnd w:id="0"/>
    </w:p>
    <w:tbl>
      <w:tblPr>
        <w:tblStyle w:val="a5"/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"/>
        <w:gridCol w:w="2331"/>
        <w:gridCol w:w="1209"/>
        <w:gridCol w:w="2079"/>
        <w:gridCol w:w="5670"/>
        <w:gridCol w:w="2126"/>
      </w:tblGrid>
      <w:tr>
        <w:trPr>
          <w:tblHeader w:val="true"/>
          <w:trHeight w:val="710" w:hRule="atLeast"/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制修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技术归口单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起草单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 w:eastAsia="宋体" w:asciiTheme="minorEastAsia" w:eastAsiaTheme="minorEastAsia" w:hAnsiTheme="minorEastAs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color w:val="333333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333333"/>
                <w:kern w:val="0"/>
                <w:sz w:val="20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1"/>
                <w:szCs w:val="21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276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955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43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3955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93780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6697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576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937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3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3955"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6697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009b8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Administrator</dc:creator>
  <dc:description/>
  <dc:language>en-US</dc:language>
  <cp:lastModifiedBy>陈美军</cp:lastModifiedBy>
  <cp:lastPrinted>2022-04-12T02:12:00Z</cp:lastPrinted>
  <dcterms:modified xsi:type="dcterms:W3CDTF">2024-03-18T02:1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