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土壤质量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土壤质量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农业农村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w:t>
            </w:r>
            <w:r>
              <w:rPr/>
              <w:t>6</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外文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color w:val="000000"/>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同步制定的原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陈美军</cp:lastModifiedBy>
  <dcterms:modified xsi:type="dcterms:W3CDTF">2023-02-27T08:41:00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